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 i 85/15). i članka 34. Statuta Općine Šandrovac („Općinski glasnik Općine Šandrovac broj 02/18), općinski načelnik Općine Šandrovac dana 03.01.2020. godine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20. GODINU</w:t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rPr>
          <w:b/>
          <w:b/>
        </w:rPr>
      </w:pPr>
      <w:r>
        <w:rPr>
          <w:b/>
        </w:rPr>
        <w:t>Donosi se Plan savjetovanja s javnošću Općine Šandrovac za 2020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401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0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11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</w:t>
            </w:r>
            <w:bookmarkStart w:id="0" w:name="_Hlk47598599"/>
            <w:bookmarkStart w:id="1" w:name="_Hlk47005286"/>
            <w:r>
              <w:rPr>
                <w:rFonts w:cs="Calibri"/>
                <w:color w:val="000000"/>
              </w:rPr>
              <w:t xml:space="preserve">Odluke o komunalnim djelatnostima koje </w:t>
            </w:r>
            <w:bookmarkEnd w:id="1"/>
            <w:r>
              <w:rPr>
                <w:rFonts w:cs="Calibri"/>
              </w:rPr>
              <w:t>se mogu obavljati na temelj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anog ugovora o obavljanju komunalnih djelatnosti na području Općine Šandrovac</w:t>
            </w:r>
            <w:bookmarkEnd w:id="0"/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lovoz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jetovanje o nacrtu općeg a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Odluke o komunalnim djelatnostima na području 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lovoz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jetovanje o nacrtu općeg ak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dluke o proglašenju komunalne infrastrukture Općine Šandrovac javnim dobrom u općoj uporab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lovoz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jetovanje o nacrtu općeg a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Odluke o komunalnom redu 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lovoz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</w:t>
            </w:r>
            <w:r>
              <w:rPr>
                <w:rFonts w:eastAsia="Times New Roman" w:cs="Calibri"/>
                <w:color w:val="000000"/>
              </w:rPr>
              <w:t>Odluke o komunalnim djelatnostima čije se obavljanje na području općine Šandrovac povjerava trgovačkom društvu Šandroprom d.o.o.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lovoz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vjetovanje o nacrtu općeg akta- Proračun Općine Šandrovac za 2021. godinu sa projekcijom za 2022. i 2023. godi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4248" w:firstLine="708"/>
        <w:jc w:val="center"/>
        <w:rPr/>
      </w:pPr>
      <w:r>
        <w:rPr/>
        <w:t>Općinski načelnik Općine Šandrovac</w:t>
      </w:r>
    </w:p>
    <w:p>
      <w:pPr>
        <w:pStyle w:val="Normal1"/>
        <w:spacing w:before="0" w:after="200"/>
        <w:ind w:left="3540" w:firstLine="708"/>
        <w:jc w:val="center"/>
        <w:rPr/>
      </w:pPr>
      <w:r>
        <w:rPr/>
        <w:t xml:space="preserve">         </w:t>
      </w:r>
      <w:r>
        <w:rPr/>
        <w:t>Josip Deka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3:06:00Z</dcterms:created>
  <dc:creator>Korisnik</dc:creator>
  <dc:description/>
  <cp:keywords/>
  <dc:language>en-US</dc:language>
  <cp:lastModifiedBy>Ivana Focic</cp:lastModifiedBy>
  <dcterms:modified xsi:type="dcterms:W3CDTF">2020-11-30T08:12:00Z</dcterms:modified>
  <cp:revision>7</cp:revision>
  <dc:subject/>
  <dc:title/>
</cp:coreProperties>
</file>